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    № 792-П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  <w:br/>
        <w:t>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3 году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93"/>
        <w:gridCol w:w="1985"/>
      </w:tblGrid>
      <w:tr>
        <w:trPr>
          <w:tblHeader w:val="true"/>
          <w:trHeight w:val="69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2,24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97,16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лохолуниц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2,3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,3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ошижем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ятскополя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Ерш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льмез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,76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ихар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,76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рово-Чепец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32,0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32,0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ме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57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лмыж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502,03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маиль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3,94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8,08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08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мутни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65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6,13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,52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ичев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2,81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2,57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б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13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1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ловский район Кировской области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4,56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1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75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87,81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6,68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осиновский район Кировской области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6,20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8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23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,71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45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9,55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9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лободско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04,47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4,18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2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ужи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уж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5,14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жум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6,54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Уржум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6,54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66,83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абали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6,43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овотрои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6,43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Юрья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дгорц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ра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0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Яра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0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96,42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19,69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692,69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 000,000</w:t>
            </w:r>
          </w:p>
        </w:tc>
      </w:tr>
    </w:tbl>
    <w:p>
      <w:pPr>
        <w:pStyle w:val="ConsPlusNormal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0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slobodina_ai</cp:lastModifiedBy>
  <cp:lastPrinted>2022-12-27T11:36:00Z</cp:lastPrinted>
  <dcterms:modified xsi:type="dcterms:W3CDTF">2023-01-09T10:46:00Z</dcterms:modified>
  <cp:revision>403</cp:revision>
  <dc:subject/>
  <dc:title/>
</cp:coreProperties>
</file>